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96545</wp:posOffset>
            </wp:positionV>
            <wp:extent cx="1866900" cy="495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Volunteer Ro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  <w:t>Community Volunteer Level 1 – Referral Generator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Why DFRS needs this role?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role will help us to ensure the safety of people within their own homes by generating referrals to allow members of the team to complete Home Safety Visits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otential time commitment: </w:t>
      </w:r>
      <w:r>
        <w:rPr>
          <w:rFonts w:eastAsia="Times New Roman" w:cs="Arial" w:ascii="Arial" w:hAnsi="Arial"/>
          <w:sz w:val="24"/>
          <w:szCs w:val="24"/>
        </w:rPr>
        <w:t>For this role we would be looking for a minimum of 4 hours a week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Role Duration: </w:t>
      </w:r>
      <w:r>
        <w:rPr>
          <w:rFonts w:eastAsia="Times New Roman" w:cs="Arial" w:ascii="Arial" w:hAnsi="Arial"/>
          <w:sz w:val="24"/>
          <w:szCs w:val="24"/>
        </w:rPr>
        <w:t>6 months (with the option to continue service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Location: </w:t>
      </w:r>
      <w:r>
        <w:rPr>
          <w:rFonts w:eastAsia="Times New Roman" w:cs="Arial" w:ascii="Arial" w:hAnsi="Arial"/>
          <w:sz w:val="24"/>
          <w:szCs w:val="24"/>
        </w:rPr>
        <w:t>Home based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Responsibiliti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enerate referrals for Home Safety Visit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alongside Dorset Fire and Rescue staff at local event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with the planning and setting up of displays at event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ive general safety advic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Measures of succes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rget number of referrals will be issued to each station ground team or local are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Training &amp; Suppor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to fulfil your role will be provided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FRS will provide opportunities for personal development within your rol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What will the role give you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a motivated tea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 new skill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 new peopl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e self confidenc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your local communit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hance your CV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  <w:t>Person Specifica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inimum Level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qui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puter lite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cellent Interpersonal Ski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am Pla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/01/2013</w:t>
      <w:tab/>
      <w:tab/>
    </w: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Role Discription Level 1- New Jan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2:00Z</dcterms:created>
  <dc:creator>Nicky Jenkins</dc:creator>
  <dc:description/>
  <dc:language>en-US</dc:language>
  <cp:lastModifiedBy>Nicky Jenkins</cp:lastModifiedBy>
  <cp:lastPrinted>2013-01-24T10:40:00Z</cp:lastPrinted>
  <dcterms:modified xsi:type="dcterms:W3CDTF">2013-02-01T11:22:00Z</dcterms:modified>
  <cp:revision>1</cp:revision>
  <dc:subject/>
  <dc:title/>
</cp:coreProperties>
</file>